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ANTALYA İHRACATÇILAR BİRLİĞİ ÜYELERİNE</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SİRKÜLER NO:2013/274</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708" w:hanging="0"/>
        <w:rPr>
          <w:rFonts w:ascii="Times New Roman" w:hAnsi="Times New Roman" w:cs="Times New Roman"/>
          <w:bCs w:val="false"/>
          <w:i/>
          <w:i/>
          <w:color w:val="000000"/>
          <w:szCs w:val="24"/>
        </w:rPr>
      </w:pPr>
      <w:r>
        <w:rPr>
          <w:rFonts w:cs="Times New Roman" w:ascii="Times New Roman" w:hAnsi="Times New Roman"/>
          <w:b/>
          <w:i/>
          <w:color w:val="000000"/>
          <w:szCs w:val="24"/>
        </w:rPr>
        <w:t>Sayın Üyemiz</w:t>
      </w:r>
      <w:r>
        <w:rPr>
          <w:rFonts w:cs="Times New Roman" w:ascii="Times New Roman" w:hAnsi="Times New Roman"/>
          <w:bCs w:val="false"/>
          <w:i/>
          <w:color w:val="000000"/>
          <w:szCs w:val="24"/>
        </w:rPr>
        <w:t>,</w:t>
      </w:r>
    </w:p>
    <w:p>
      <w:pPr>
        <w:pStyle w:val="Normal"/>
        <w:autoSpaceDE w:val="false"/>
        <w:ind w:left="708" w:hanging="0"/>
        <w:rPr>
          <w:rFonts w:ascii="Times New Roman" w:hAnsi="Times New Roman" w:cs="Times New Roman"/>
          <w:bCs w:val="false"/>
          <w:i/>
          <w:i/>
          <w:color w:val="000000"/>
          <w:szCs w:val="24"/>
        </w:rPr>
      </w:pPr>
      <w:r>
        <w:rPr>
          <w:rFonts w:cs="Times New Roman" w:ascii="Times New Roman" w:hAnsi="Times New Roman"/>
          <w:bCs w:val="false"/>
          <w:i/>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1. BAE Standart Taslağı </w:t>
      </w:r>
    </w:p>
    <w:p>
      <w:pPr>
        <w:pStyle w:val="Normal"/>
        <w:ind w:left="360" w:hanging="0"/>
        <w:jc w:val="both"/>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 xml:space="preserve">2. </w:t>
      </w:r>
      <w:r>
        <w:rPr>
          <w:rFonts w:cs="Times New Roman" w:ascii="Times New Roman" w:hAnsi="Times New Roman"/>
          <w:szCs w:val="24"/>
        </w:rPr>
        <w:t>Akabe/Ürdün İş Adamları Heyeti</w:t>
      </w:r>
    </w:p>
    <w:p>
      <w:pPr>
        <w:pStyle w:val="Normal"/>
        <w:ind w:left="360" w:firstLine="348"/>
        <w:jc w:val="both"/>
        <w:rPr/>
      </w:pPr>
      <w:r>
        <w:rPr>
          <w:rFonts w:cs="Times New Roman" w:ascii="Times New Roman" w:hAnsi="Times New Roman"/>
          <w:bCs w:val="false"/>
          <w:color w:val="000000"/>
          <w:szCs w:val="24"/>
        </w:rPr>
        <w:t xml:space="preserve">3. </w:t>
      </w:r>
      <w:r>
        <w:rPr>
          <w:rFonts w:cs="Times New Roman" w:ascii="Times New Roman" w:hAnsi="Times New Roman"/>
          <w:szCs w:val="24"/>
        </w:rPr>
        <w:t>2013 Ürünü Kuru İncir Aflatoksin Oranı</w:t>
      </w:r>
    </w:p>
    <w:p>
      <w:pPr>
        <w:pStyle w:val="Normal"/>
        <w:ind w:left="360" w:hanging="0"/>
        <w:jc w:val="both"/>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ab/>
        <w:t>4.</w:t>
      </w:r>
      <w:r>
        <w:rPr>
          <w:rFonts w:cs="Times New Roman" w:ascii="Times New Roman" w:hAnsi="Times New Roman"/>
          <w:szCs w:val="24"/>
        </w:rPr>
        <w:t xml:space="preserve"> 97/5 Sayılı Tebliğ-Helal Belgesi</w:t>
      </w:r>
    </w:p>
    <w:p>
      <w:pPr>
        <w:pStyle w:val="Normal"/>
        <w:autoSpaceDE w:val="false"/>
        <w:ind w:left="708" w:hanging="0"/>
        <w:rPr/>
      </w:pPr>
      <w:r>
        <w:rPr>
          <w:rFonts w:cs="Times New Roman" w:ascii="Times New Roman" w:hAnsi="Times New Roman"/>
          <w:bCs w:val="false"/>
          <w:color w:val="000000"/>
          <w:szCs w:val="24"/>
        </w:rPr>
        <w:t>5. ABD/ Anti-Damping Nihai Gözden Geçirme Soruşturması</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6. ABD/ Anti-Damping Nihai Gözden Geçirme Soruşturması</w:t>
      </w:r>
    </w:p>
    <w:p>
      <w:pPr>
        <w:pStyle w:val="Normal"/>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Konularını içeren duyurularımızın detayları ekte sunulmuştur.</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Bilgilerini rica ederim.</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4248" w:hanging="0"/>
        <w:jc w:val="center"/>
        <w:rPr>
          <w:rFonts w:ascii="Times New Roman" w:hAnsi="Times New Roman" w:cs="Times New Roman"/>
          <w:color w:val="000000"/>
          <w:szCs w:val="24"/>
        </w:rPr>
      </w:pPr>
      <w:r>
        <w:rPr>
          <w:rFonts w:cs="Times New Roman" w:ascii="Times New Roman" w:hAnsi="Times New Roman"/>
          <w:color w:val="000000"/>
          <w:szCs w:val="24"/>
        </w:rPr>
        <w:t>Fisun EVRENSEVDİ PEKTAŞ</w:t>
      </w:r>
    </w:p>
    <w:p>
      <w:pPr>
        <w:pStyle w:val="Normal"/>
        <w:autoSpaceDE w:val="false"/>
        <w:ind w:left="4248" w:hanging="0"/>
        <w:jc w:val="center"/>
        <w:rPr>
          <w:rFonts w:ascii="Times New Roman" w:hAnsi="Times New Roman" w:cs="Times New Roman"/>
          <w:color w:val="000000"/>
          <w:szCs w:val="24"/>
        </w:rPr>
      </w:pPr>
      <w:r>
        <w:rPr>
          <w:rFonts w:cs="Times New Roman" w:ascii="Times New Roman" w:hAnsi="Times New Roman"/>
          <w:color w:val="000000"/>
          <w:szCs w:val="24"/>
        </w:rPr>
        <w:t>Genel Sekreter</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01/11/2013 </w:t>
        <w:tab/>
        <w:t xml:space="preserve">Uzman Yrd. </w:t>
        <w:tab/>
        <w:t>C.SOYSAL</w:t>
      </w:r>
    </w:p>
    <w:p>
      <w:pPr>
        <w:pStyle w:val="Normal"/>
        <w:autoSpaceDE w:val="false"/>
        <w:jc w:val="both"/>
        <w:rPr/>
      </w:pPr>
      <w:r>
        <w:rPr>
          <w:rFonts w:cs="Times New Roman" w:ascii="Times New Roman" w:hAnsi="Times New Roman"/>
          <w:szCs w:val="24"/>
        </w:rPr>
        <w:t>01/11/2013</w:t>
        <w:tab/>
        <w:t>Ş.Müd.</w:t>
        <w:tab/>
        <w:tab/>
        <w:t>A.YILMAZ</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BAE STANDART TASLAĞI</w:t>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280"/>
        <w:jc w:val="both"/>
        <w:rPr/>
      </w:pPr>
      <w:r>
        <w:rPr>
          <w:rFonts w:cs="Times New Roman" w:ascii="Times New Roman" w:hAnsi="Times New Roman"/>
          <w:bCs w:val="false"/>
          <w:szCs w:val="24"/>
        </w:rPr>
        <w:t xml:space="preserve">Ekonomi Bakanlığı İhracat Genel Müdürlüğü'nden alınan bir yazıda, Körfez İşbirliği Ülkeleri Standardizasyon Örgütü tarafından hazırlanan "GSO/FDS 150-1/2013 Gıda Ürünlerinin Zorunlu Son Tüketim Tarihi” isimli taslak standardının, Birleşik Arap Emirlikleri (BAE) tarafından Dünya Ticaret Örgütü (DTÖ) Ticarette Teknik Engeller Anlaşması hükümleri çerçevesinde DTÖ üyelerine bildirildiği, söz konusu standart taslağının, işleme yöntemi ve paketleme şekline göre bazı et, balık ve süt ürünlerinin azami raf ömürlerini tespit ettiği, bu çerçevede, standart taslağında belirtilen raf ömürlerinin, başta iki hafta veya daha sınırlı raf ömrü biçilen ürünleri ihraç eden firmalar olmak üzere, ihracatçılarımızca değerlendirilmesinin önem arz ettiği, belirlenen raf ömürlerinin bilimsel temellere dayanmadığı, ticareti gereğinden fazla kısıtladığı ve bu minvalde ticarette teknik engel yarattığının tespit edilmesi halinde Bakanlıklarınca gerekli girişimlerde bulunmasının planlandığı belirtilmekte olup, söz konusu taslak hakkında görüş ve önerilerimiz talep edilmektedir. </w:t>
      </w:r>
    </w:p>
    <w:p>
      <w:pPr>
        <w:pStyle w:val="Normal"/>
        <w:spacing w:before="0" w:after="280"/>
        <w:jc w:val="both"/>
        <w:rPr>
          <w:rFonts w:ascii="Times New Roman" w:hAnsi="Times New Roman" w:cs="Times New Roman"/>
          <w:bCs w:val="false"/>
          <w:szCs w:val="24"/>
        </w:rPr>
      </w:pPr>
      <w:r>
        <w:rPr>
          <w:rFonts w:cs="Times New Roman" w:ascii="Times New Roman" w:hAnsi="Times New Roman"/>
          <w:bCs w:val="false"/>
          <w:szCs w:val="24"/>
        </w:rPr>
        <w:t xml:space="preserve">Bu çerçevede, "GSO/FDS 150-1/2013 Gıda Ürünlerinin Zorunlu Son Tüketim Tarihi” isimli taslak Standardına (Ek-1) ilişkin olabilecek görüş ve önerilerinizi ekte yer alan Görüş Bildirim Formu aracılığıyla, </w:t>
      </w:r>
      <w:r>
        <w:rPr>
          <w:rFonts w:cs="Times New Roman" w:ascii="Times New Roman" w:hAnsi="Times New Roman"/>
          <w:b/>
          <w:szCs w:val="24"/>
        </w:rPr>
        <w:t>en geç 07/11/2013 Perşembe günü mesai bitimine kadar</w:t>
      </w:r>
      <w:r>
        <w:rPr>
          <w:rFonts w:cs="Times New Roman" w:ascii="Times New Roman" w:hAnsi="Times New Roman"/>
          <w:bCs w:val="false"/>
          <w:szCs w:val="24"/>
        </w:rPr>
        <w:t xml:space="preserve"> Genel Sekreterliğimize </w:t>
      </w:r>
      <w:r>
        <w:rPr>
          <w:rFonts w:cs="Times New Roman" w:ascii="Times New Roman" w:hAnsi="Times New Roman"/>
        </w:rPr>
        <w:t xml:space="preserve">(e-posta: </w:t>
      </w:r>
      <w:hyperlink r:id="rId2">
        <w:r>
          <w:rPr>
            <w:rStyle w:val="InternetLink"/>
            <w:rFonts w:cs="Times New Roman" w:ascii="Times New Roman" w:hAnsi="Times New Roman"/>
          </w:rPr>
          <w:t>soysalc@aib.gov.tr</w:t>
        </w:r>
      </w:hyperlink>
      <w:r>
        <w:rPr>
          <w:rFonts w:cs="Times New Roman" w:ascii="Times New Roman" w:hAnsi="Times New Roman"/>
        </w:rPr>
        <w:t xml:space="preserve">, Faks: 311 79 00) </w:t>
      </w:r>
      <w:r>
        <w:rPr>
          <w:rFonts w:cs="Times New Roman" w:ascii="Times New Roman" w:hAnsi="Times New Roman"/>
          <w:bCs w:val="false"/>
          <w:szCs w:val="24"/>
        </w:rPr>
        <w:t>bildirilmesi hususunu önemle bilgilerinize sunarız.(5997)</w:t>
      </w:r>
    </w:p>
    <w:p>
      <w:pPr>
        <w:pStyle w:val="Normal"/>
        <w:spacing w:before="0" w:after="280"/>
        <w:jc w:val="both"/>
        <w:rPr>
          <w:rFonts w:ascii="Times New Roman" w:hAnsi="Times New Roman" w:cs="Times New Roman"/>
          <w:bCs w:val="false"/>
          <w:szCs w:val="24"/>
        </w:rPr>
      </w:pPr>
      <w:r>
        <w:rPr>
          <w:rFonts w:cs="Times New Roman" w:ascii="Times New Roman" w:hAnsi="Times New Roman"/>
          <w:b/>
          <w:bCs w:val="false"/>
          <w:szCs w:val="24"/>
        </w:rPr>
        <w:t>Ek-1</w:t>
      </w:r>
      <w:r>
        <w:rPr>
          <w:rFonts w:cs="Times New Roman" w:ascii="Times New Roman" w:hAnsi="Times New Roman"/>
          <w:bCs w:val="false"/>
          <w:szCs w:val="24"/>
        </w:rPr>
        <w:t xml:space="preserve"> Standart Taslağı</w:t>
      </w:r>
    </w:p>
    <w:p>
      <w:pPr>
        <w:pStyle w:val="Normal"/>
        <w:spacing w:before="0" w:after="280"/>
        <w:jc w:val="both"/>
        <w:rPr>
          <w:rFonts w:ascii="Times New Roman" w:hAnsi="Times New Roman" w:cs="Times New Roman"/>
          <w:bCs w:val="false"/>
          <w:szCs w:val="24"/>
        </w:rPr>
      </w:pPr>
      <w:r>
        <w:rPr>
          <w:rFonts w:cs="Times New Roman" w:ascii="Times New Roman" w:hAnsi="Times New Roman"/>
          <w:b/>
          <w:bCs w:val="false"/>
          <w:szCs w:val="24"/>
        </w:rPr>
        <w:t>Ek-2</w:t>
      </w:r>
      <w:r>
        <w:rPr>
          <w:rFonts w:cs="Times New Roman" w:ascii="Times New Roman" w:hAnsi="Times New Roman"/>
          <w:bCs w:val="false"/>
          <w:szCs w:val="24"/>
        </w:rPr>
        <w:t xml:space="preserve"> Görüş Formu</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KABE/ÜRDÜN İŞ ADAMLARI HEYET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ürkiye İhracatçılar Meclisinden (TİM) alınan bir yazıda, Türk Hava Yollarının (THY) Ürdün’ün Akebe şehrine yeni hat açtığı ve uçuşların başladığ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u vesile ile THY ile yapılan protokol çerçevesinde azami 30 iş adamımız ile birlikte 15-18 Aralık 2013 tarihleri arasında Akabe’ye yönelik iş insanları heyeti düzenleneceğ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ş adamları heyetine; elektrikli ve elektronik ürünler ve kablolar, tarım ve gıda ürünleri, kimyevi maddeler ve mamulleri, çelik, demir ve demir dışı metaller, ağaç mamulleri ve orman ürünleri, tekstil ve hazır giyim, iklimlendirme, turizm, taşıt araçları ve yan sanayi, makine ve aksamları, inşaat makineleri ve malzemeleri sektörleri başta olmak üzere uluslararası standartlara uygun ürünleri imal ve ihraç eden firmaların katılımlarında fayda görüldüğ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u çerçevede heyete katılmak isteyen üyelerimizin </w:t>
      </w:r>
      <w:hyperlink r:id="rId3">
        <w:r>
          <w:rPr>
            <w:rStyle w:val="InternetLink"/>
            <w:rFonts w:cs="Times New Roman" w:ascii="Times New Roman" w:hAnsi="Times New Roman"/>
            <w:szCs w:val="24"/>
          </w:rPr>
          <w:t>www.tim.org.tr</w:t>
        </w:r>
      </w:hyperlink>
      <w:r>
        <w:rPr>
          <w:rFonts w:cs="Times New Roman" w:ascii="Times New Roman" w:hAnsi="Times New Roman"/>
          <w:szCs w:val="24"/>
        </w:rPr>
        <w:t xml:space="preserve"> adresinde yer alan başvuru formunu (</w:t>
      </w:r>
      <w:hyperlink r:id="rId4">
        <w:r>
          <w:rPr>
            <w:rStyle w:val="InternetLink"/>
            <w:rFonts w:cs="Times New Roman" w:ascii="Times New Roman" w:hAnsi="Times New Roman"/>
            <w:szCs w:val="24"/>
          </w:rPr>
          <w:t>http://goo.gl/NRKbJq</w:t>
        </w:r>
      </w:hyperlink>
      <w:r>
        <w:rPr>
          <w:rFonts w:cs="Times New Roman" w:ascii="Times New Roman" w:hAnsi="Times New Roman"/>
          <w:szCs w:val="24"/>
        </w:rPr>
        <w:t xml:space="preserve">) eksiksiz doldurarak elektronik ortamda, en geç 29 Kasım 2013 Cuma günü mesai bitimine kadar başvuru yapmaları gerektiğ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yrıca organizasyon kapsamındaki uçak bileti, ikili görüşmeler ve transfer giderlerinin karşılanmasını teminen söz konusu heyete katılmak isteyen üyelerimizin, Türkiye İhracatçılar Meclisi (TİM) Vakıfbank Şirinevler Şubesi (IBAN TR93 0001 5001 5804 8000 9634 35), Swift Kodu. TVBATR2A Avro Hesabına </w:t>
      </w:r>
      <w:r>
        <w:rPr>
          <w:rFonts w:cs="Times New Roman" w:ascii="Times New Roman" w:hAnsi="Times New Roman"/>
          <w:b/>
          <w:szCs w:val="24"/>
          <w:u w:val="single"/>
        </w:rPr>
        <w:t xml:space="preserve">1.159.- Avro avans (katılımcının iptal edilmesi durumunda İADESİZ) </w:t>
      </w:r>
      <w:r>
        <w:rPr>
          <w:rFonts w:cs="Times New Roman" w:ascii="Times New Roman" w:hAnsi="Times New Roman"/>
          <w:szCs w:val="24"/>
        </w:rPr>
        <w:t xml:space="preserve">ödeme yapmaları ve ilgili banka dekontunu </w:t>
      </w:r>
      <w:hyperlink r:id="rId5">
        <w:r>
          <w:rPr>
            <w:rStyle w:val="InternetLink"/>
            <w:rFonts w:cs="Times New Roman" w:ascii="Times New Roman" w:hAnsi="Times New Roman"/>
            <w:szCs w:val="24"/>
          </w:rPr>
          <w:t>erkanbayram@tim.org.tr</w:t>
        </w:r>
      </w:hyperlink>
      <w:r>
        <w:rPr>
          <w:rFonts w:cs="Times New Roman" w:ascii="Times New Roman" w:hAnsi="Times New Roman"/>
          <w:szCs w:val="24"/>
        </w:rPr>
        <w:t xml:space="preserve"> e-gönderi adresine iletmeleri gerektiği ifade edilmektedir. (60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013 ÜRÜNÜ KURU İNCİR AFLATOKSİN ORAN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ge İhracatçı Birlikleri Genel Sekreterliğinden (EİB) alınan yazıda; Genel Sekreterliklerince yürütülen aflatoksinli incirlerin imhası projesi kapsamında, kuru incir ihracatlarında FOB değer üzerinden yapılan %1 oranındaki aflatoksin kesintilerinin firmalara iade edilebilmesi için 2013/14 sezonunda Birlikleri deposuna teslim edilecek kuru incirlerde aflatoksin oranının %0,8 (binde 8) olmasının kararlaştırıldığı ifade edilmekte olup, konu ile ilgili olarak üyelerine iletmiş oldukları duyurunun bir örneği ekte yer almaktadır. (594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k-3</w:t>
      </w:r>
      <w:r>
        <w:rPr>
          <w:rFonts w:cs="Times New Roman" w:ascii="Times New Roman" w:hAnsi="Times New Roman"/>
          <w:szCs w:val="24"/>
        </w:rPr>
        <w:t xml:space="preserve"> EİB duyuru metni (5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97/5 SAYILI TEBLİĞ-HELAL BELGESİ  </w:t>
      </w:r>
    </w:p>
    <w:p>
      <w:pPr>
        <w:pStyle w:val="Normal"/>
        <w:jc w:val="both"/>
        <w:rPr>
          <w:rFonts w:ascii="Times New Roman" w:hAnsi="Times New Roman" w:cs="Times New Roman"/>
          <w:szCs w:val="24"/>
        </w:rPr>
      </w:pPr>
      <w:r>
        <w:rPr>
          <w:rFonts w:cs="Times New Roman" w:ascii="Times New Roman" w:hAnsi="Times New Roman"/>
          <w:b/>
          <w:szCs w:val="24"/>
          <w:u w:val="single"/>
        </w:rPr>
        <w:t xml:space="preserve">                                      </w:t>
      </w:r>
    </w:p>
    <w:p>
      <w:pPr>
        <w:pStyle w:val="Normal"/>
        <w:jc w:val="both"/>
        <w:rPr>
          <w:rFonts w:ascii="Times New Roman" w:hAnsi="Times New Roman" w:cs="Times New Roman"/>
        </w:rPr>
      </w:pPr>
      <w:r>
        <w:rPr>
          <w:rFonts w:cs="Times New Roman" w:ascii="Times New Roman" w:hAnsi="Times New Roman"/>
        </w:rPr>
        <w:t>T.C. Ekonomi Bakanlığı İhracat Genel Müdürlüğünden alınan bir yazıda, 97/5 sayılı “Çevre Maliyetlerinin Desteklenmesi Hakkında Tebliğ” uyarınca akredite edilmiş kuruluşlardan alınan, Uygulama Usul ve Esasları Genelgesinde yer alan belgelerin destek kapsamında olduğu bilgisi verilmiş,</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ıda ürünleri, gıda ile ilgili ürünler ve bunların üretim süreçlerinin İslami şartlara göre değerlendirilmesi sonucunda düzenlenen “Helal Belgesi”nin de 97/5 sayılı Tebliğ uyarınca destek kapsamında yer alan belge olduğu ifade edilmi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cak “Helal Belgesi” konusunda İslâm dünyasında herhangi bir konsensüs bulunmamakta olup dünya çapında onlarca kurum/kuruluşun kendi yorumlamaları neticesinde oluşturdukları süreçler uyarınca yüzlerce belgelendirme kuruluşu tarafından “Helal Belgesi” verildiğ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İslam İşbirliği Teşkilatı” bünyesinde “Helal”e ilişkin olarak yapılan değerlendirmeler neticesinde bu konuda yeknesaklığın sağlanması için özellikle ülkemiz önderliğinde ve Bakanlığımız, Diyanet İşleri Başkanlığı, Türk Akreditasyon Kurumu (TÜRKAK), Türk Standartları Enstitüsü (TSE), İslam Ülkeleri Standartlar ve Metroloji Enstitüsü (SMIIC) ve ilgili sivil toplum kuruluşları çalışmaları ile mesafe kat edildiği ancak henüz bir netice alınamad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durumda, mevcut Helal Belgelerinin 97/5 sayılı Tebliğ ve Uygulama Usul ve Esasları Genelgesi uyarınca değerlendirilmesine ilişkin olarak aşağıdaki hususların belirtilmesinde yarar görüleceği ifade ed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Öncelikle, Helal Belgesine ilişkin herhangi bir uluslararası ve milli akreditasyon süreci bulunmadığından konuya ilişkin Genelgede yer alan “Akreditasyon Kuruluşu” tanımının “i” fıkrasına uyan herhangi bir kuruluş bulunma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kreditasyon Kuruluşu” tanımının “ii” fıkrası uyarınca bazı ülkelerin Helal konusunda akredite etme/yetkilendirmeye yetkisine sahip kurum/kuruluşları bulunmakta olup bu kurum/kuruluşlar tarafından akredite edilmiş/yetkilendirilmiş kuruluşların “Akredite Edilmiş Kurum/Kuruluşlar” değerlendirilmesi mümkündür. Bu duruma örnek “Akreditasyon Kuruluşu” olarak Malezya’nın İslami Kalkınma Başkanlığı (JAKIM) verilebilir. JAKIM Malezya’nın Helal pazarına ilişkin tek yetkili mercii olup ancak bu kuruluş ve bu kuruluş tarafından tanınan, akredite edilen ve/veya yetkilendirilen kuruluşlar tarafından tanınan, akredite edilen ve/veya yetkilendirilen kuruluşlar tarafından verilen “Helal Belge”leri ile Malezya Helal pazarına girilmesi mümkündür. Bu bağlamda, JAKIM ve diğer ülkelerdeki benzeri yetkili kuruluşlar tarafından tanınan, akredite edilen ve/veya yetkilendirilen kuruluşlardan alınan Helal Belgelerinin desteklenmesi uygun bulun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Helal konusunda yeknesaklık olmadığı için dünya genelinde kurulmuş ve “Helal”e ilişkin kriterler belirleyen birçok dernek, birlik, örgüt, enstitü vb. kuruluşlar, “Akreditasyon Kuruluşu” tanımına herhangi bir şekilde girmediği için bu tarz kuruluşlardan ve/veya bu kuruluşlar tarafından tanınan, akredite edilen ve/veya bu kuruluşlar tarafından tanınan, akredite edilen ve/veya yetkilendirilen kuruluşlardan alınan Helal Belgelerinin destek kapsamında değerlendirmeye alınması mümkün bulun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Ülkemizde TSE de belirlemiş olduğu süreçler uyarınca Helal Belgelendirilmesi yapmaktadır. Ancak “Akreditasyon Kuruluşu” tanımının “i” fıkrasına uyan TÜRKAK’ın bu konuda herhangi bir akreditasyon süreci bulunmadığı gibi mevcut durumda “Akreditasyon Kuruluşu” tanımının “ii” fıkrasına uyan bir kuruluş tarafından da TSE akredite edilmemiş/yetkilendirilmemiştir. TSE ile yapılan görüşmelerde TSE’nin yakın zamanda ilgili ülkelerin yetkili kurum/kuruluşlarınca Helal belgelendirmesi konusunda yetkilendirilebileceği ifade edilmiştir. Böylesi bir yetkilendirme gerçekleştikten ve Ekonomi Bakanlığına bildirildikten sonra TSE’nin vereceği Helal belgelerinin değerlendirmeye alınması mümkün olacaktır. (592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ABD / ANTİ-DAMPİNG NİHAİ GÖZDEN GEÇİRME SORUŞTURMASI</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Cs w:val="false"/>
          <w:color w:val="000000"/>
          <w:szCs w:val="24"/>
        </w:rPr>
        <w:t>Ekonomi Bakanlığı İhracat Genel Müdürlüğü'nden alınan yazıda, Amerika Birleşik Devletleri (ABD) tarafından Çin Halk Cumhuriyeti (ÇHC) menşeli “Ambalaj İçin Torba ve Çuvallar” (6305.33.00.50 ve 6305.33.00.80 HTS kodlu) ithalatına yönelik 7 Ağustos 2008 tarihinden bu yana uygulanmakta olan anti-damping önlemlerine ilişkin 1 Temmuz 2013 tarihinde başlatılan nihai gözden geçirme soruşturmasının (NGGS) tamamlanmış olduğu, mezkur soruşturmaya dair kesin kararın 29 Ekim 2013 tarihli ABD Resmi Gazetesi’nde yayımlanmış olduğu ve bahse konu önlemin anılan ülke için %20,19 ila %47,64 arasında değişen oranlarda uygulanmasına karar verildiği belirtilmektedir.</w:t>
      </w:r>
    </w:p>
    <w:p>
      <w:pPr>
        <w:pStyle w:val="Normal"/>
        <w:jc w:val="both"/>
        <w:rPr>
          <w:rFonts w:ascii="Times New Roman" w:hAnsi="Times New Roman" w:cs="Times New Roman"/>
          <w:bCs w:val="false"/>
          <w:color w:val="000000"/>
          <w:szCs w:val="24"/>
        </w:rPr>
      </w:pPr>
      <w:r>
        <w:rPr>
          <w:rFonts w:cs="Times New Roman" w:ascii="Times New Roman" w:hAnsi="Times New Roman"/>
          <w:bCs w:val="false"/>
          <w:color w:val="000000"/>
          <w:szCs w:val="24"/>
        </w:rPr>
        <w:t> </w:t>
      </w:r>
    </w:p>
    <w:p>
      <w:pPr>
        <w:pStyle w:val="Normal"/>
        <w:jc w:val="both"/>
        <w:rPr>
          <w:bCs w:val="false"/>
          <w:color w:val="000000"/>
          <w:sz w:val="21"/>
          <w:szCs w:val="21"/>
        </w:rPr>
      </w:pPr>
      <w:r>
        <w:rPr>
          <w:rFonts w:cs="Times New Roman" w:ascii="Times New Roman" w:hAnsi="Times New Roman"/>
          <w:bCs w:val="false"/>
          <w:color w:val="000000"/>
          <w:szCs w:val="24"/>
        </w:rPr>
        <w:t>Bu minvalde, Ekonomi Bakanlığı'nca mezkur ürün grubunun ABD’ye ihracatında kayda değer bir rekabet avantajı sağlanabileceği mütalaa edilmektedir.(6028)</w:t>
      </w:r>
    </w:p>
    <w:p>
      <w:pPr>
        <w:pStyle w:val="Normal"/>
        <w:autoSpaceDE w:val="false"/>
        <w:jc w:val="both"/>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p>
      <w:pPr>
        <w:pStyle w:val="Normal"/>
        <w:autoSpaceDE w:val="false"/>
        <w:jc w:val="both"/>
        <w:rPr>
          <w:rFonts w:ascii="Times New Roman" w:hAnsi="Times New Roman" w:cs="Times New Roman"/>
        </w:rPr>
      </w:pPr>
      <w:r>
        <w:rPr>
          <w:rFonts w:cs="Times New Roman" w:ascii="Times New Roman" w:hAnsi="Times New Roman"/>
          <w:b/>
        </w:rPr>
        <w:t xml:space="preserve">Ek-4 </w:t>
      </w:r>
      <w:r>
        <w:rPr>
          <w:rFonts w:cs="Times New Roman" w:ascii="Times New Roman" w:hAnsi="Times New Roman"/>
        </w:rPr>
        <w:t>ABD Resmi Gazete Örneğ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ABD / ANTİ-DAMPİNG NİHAİ GÖZDEN GEÇİRME SORUŞTURMASI</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Cs w:val="false"/>
          <w:color w:val="000000"/>
          <w:szCs w:val="24"/>
        </w:rPr>
        <w:t>Ekonomi Bakanlığı İhracat Genel Müdürlüğü'nden alınan yazıda, Amerika Birleşik Devletleri (ABD) tarafından Japonya menşeli “Gaz veya Petrol Boru Hatlarında Kullanılan İnce ve Kalın Borular” (7305.11.10.30, 7305.11.10.60, 7305.11.10.50.00, 7305.12.10.30, 7305.12.10.60, 7305.12.50.00, 7305.19.10.30, 7305.19.10.60 ve 7305.19.50.00 HTS kodlu) ithalatına yönelik 6 Aralık 2001 tarihinden bu yana uygulanmakta olan anti-damping önlemlerine ilişkin 1 Ekim 2013 tarihinde başlatılan nihai gözden geçirme soruşturmasının (NGGS) tamamlanmış olduğu, mezkur soruşturmaya dair kesin kararın 29 Ekim 2013 tarihli ABD Resmi Gazetesi’nde yayımlanmış olduğu ve bahse konu önlemin anılan ülke için %30.80 oranında uygulanmasının devamına karar verildiği belirtilmektedir.</w:t>
      </w:r>
    </w:p>
    <w:p>
      <w:pPr>
        <w:pStyle w:val="Normal"/>
        <w:jc w:val="both"/>
        <w:rPr>
          <w:rFonts w:ascii="Times New Roman" w:hAnsi="Times New Roman" w:cs="Times New Roman"/>
          <w:bCs w:val="false"/>
          <w:color w:val="000000"/>
          <w:szCs w:val="24"/>
        </w:rPr>
      </w:pPr>
      <w:r>
        <w:rPr>
          <w:rFonts w:cs="Times New Roman" w:ascii="Times New Roman" w:hAnsi="Times New Roman"/>
          <w:bCs w:val="false"/>
          <w:color w:val="000000"/>
          <w:szCs w:val="24"/>
        </w:rPr>
        <w:t> </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Bu minvalde, Ekonomi Bakanlığı'nca mezkur ürün grubunun ABD’ye ihracatında kayda değer bir rekabet avantajı sağlanabileceği mütalaa edilmektedir.(6029)</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pPr>
      <w:r>
        <w:rPr>
          <w:rFonts w:cs="Times New Roman" w:ascii="Times New Roman" w:hAnsi="Times New Roman"/>
          <w:b/>
        </w:rPr>
        <w:t>Ek-5</w:t>
      </w:r>
      <w:r>
        <w:rPr>
          <w:rFonts w:cs="Times New Roman" w:ascii="Times New Roman" w:hAnsi="Times New Roman"/>
        </w:rPr>
        <w:t xml:space="preserve"> ABD Resmi Gazete Örneği (2)</w:t>
      </w:r>
    </w:p>
    <w:sectPr>
      <w:headerReference w:type="default" r:id="rId6"/>
      <w:headerReference w:type="first" r:id="rId7"/>
      <w:footerReference w:type="default" r:id="rId8"/>
      <w:footerReference w:type="first" r:id="rId9"/>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LC9ZR*</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 003515</w:t>
    </w:r>
    <w:r>
      <w:rPr>
        <w:bCs/>
      </w:rPr>
      <w:t xml:space="preserve">                                                                  </w:t>
    </w:r>
    <w:r>
      <w:rPr/>
      <w:t xml:space="preserve">                      01/11/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Sirküler</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yperlink" Target="http://www.tim.org.tr/" TargetMode="External"/><Relationship Id="rId4" Type="http://schemas.openxmlformats.org/officeDocument/2006/relationships/hyperlink" Target="http://goo.gl/NRKbJq" TargetMode="External"/><Relationship Id="rId5" Type="http://schemas.openxmlformats.org/officeDocument/2006/relationships/hyperlink" Target="mailto:erkanbayram@tim.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3:00Z</dcterms:created>
  <dc:creator>tosunn</dc:creator>
  <dc:description/>
  <cp:keywords/>
  <dc:language>en-US</dc:language>
  <cp:lastModifiedBy>soysalc</cp:lastModifiedBy>
  <cp:lastPrinted>2013-10-31T10:25:00Z</cp:lastPrinted>
  <dcterms:modified xsi:type="dcterms:W3CDTF">2013-11-01T15:08:00Z</dcterms:modified>
  <cp:revision>3</cp:revision>
  <dc:subject/>
  <dc:title>T</dc:title>
</cp:coreProperties>
</file>